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中文教师申请表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苏发努冯大学孔子学院国际中文教师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中文教师资格证书》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450" w:before="0" w:after="150"/>
              <w:jc w:val="left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450" w:before="0" w:after="150"/>
              <w:jc w:val="left"/>
              <w:outlineLvl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因篇幅有限，仅仅选取近年出版和发表的一部分填写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单位（学院）审核意见</w:t>
            </w:r>
          </w:p>
        </w:tc>
      </w:tr>
      <w:tr>
        <w:trPr>
          <w:trHeight w:val="2636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学院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函，由所在单位业内专家（副高及以上职称）提供推荐信一份，内容包括申请者的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国际中文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2:00Z</dcterms:created>
  <dc:creator>xuliang</dc:creator>
  <dc:description/>
  <cp:keywords/>
  <dc:language>en-US</dc:language>
  <cp:lastModifiedBy>admin</cp:lastModifiedBy>
  <cp:lastPrinted>2023-03-21T14:13:00Z</cp:lastPrinted>
  <dcterms:modified xsi:type="dcterms:W3CDTF">2023-03-21T06:20:00Z</dcterms:modified>
  <cp:revision>78</cp:revision>
  <dc:subject/>
  <dc:title>关键语言教师项目总结</dc:title>
</cp:coreProperties>
</file>